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Letztens saß ich mit meiner Familie gemütlich am Esstisch. Meine Schwester rief unverblümt in die Runde, sie sei es leid überall in den Medien zu sehen, dass ihre Krankenkassenbeiträge dazu missbraucht würden,  irgendwelchen verdrehten Leute den Körper so zu operieren, dass er ihnen besser munde.</w:t>
      </w:r>
    </w:p>
    <w:p>
      <w:pPr>
        <w:pStyle w:val="Normal"/>
        <w:spacing w:lineRule="auto" w:line="360"/>
        <w:jc w:val="both"/>
        <w:rPr>
          <w:rFonts w:ascii="Arial" w:hAnsi="Arial" w:cs="Arial"/>
          <w:sz w:val="22"/>
          <w:szCs w:val="22"/>
        </w:rPr>
      </w:pPr>
      <w:r>
        <w:rPr>
          <w:rFonts w:cs="Arial" w:ascii="Arial" w:hAnsi="Arial"/>
          <w:sz w:val="22"/>
          <w:szCs w:val="22"/>
        </w:rPr>
        <w:t xml:space="preserve">Okay, bei dem Beispiel der Transsexuellen ruderte sie zurück, das war auch eher auf die übermütig ausgelassene Stimmung am Tisch zurückzuführen. Aber so ganz Unrecht hat sie nicht. Man hört ständig von neuen Krankheiten. Alle Medien sind voller Krankheiten und Schönheits- OPs. Keiner ist mehr zufrieden mit sich und wie es scheint ist ein bisschen OP immer das kleinere Übel. Und ja, einige dieser plastisch-chirurgischen Eingriffe werden tatsächlich von den Krankenkassen getragen, und nicht nur die von Brandopfern oder dergleichen. Wir haben ein ideales Programm als Ideenpool für Hypochonder und gelangweilte Teenager. Jedes Wehwehchen wird breit diagnostiziert und therapiert. Da wundert es mich stark, dass noch keiner meine Krankheit in den Blick der Öffentlichkeit gezerrt hat. Ich leide unter Transaging! Noch nie gehört? Nein? Eb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Identifikation und Abgrenzung zur lapidareren Midlife Crisis ist nicht so leicht. Daher ist man auch sehr vorsichtig mit der schwerwiegenderen Diagnose Transaging. Transaging-Patienten haben nicht nur ein wenig Beklemmung, weil das Meiste ihres Lebens um ist und sie noch einiges erleben wollten. Nein, sie vergessen immer wieder ihr wahres Alter und erschrecken sich zu Tode wenn sie ihr Spiegelbild sehen. Sie kaufen sich eine Harley, weil sie sich jung fühlen, wohingegen Midlifekrisiker sich noch den Helm mit angeklebten Haaren dazu kaufen um auf jung zu machen. Das haben Transaging –Patienten nicht nötig, denn bei ihnen ist die Zeit im Kopf stehen geblieben,  sie vergessen dass sie älter werden. Quasi die Inversion den Bildnisses des Dorian Grey. Hier alterte das Portrait der Hauptfigur, statt ihrer selbst. Dorian konnte vergessen zu altern. beim einem Transaging-Patienten altert zwar die Schale aber der Geist vergisst es, dass sein Körper altert, er hält sich für so jung wie auf alten Portraits.  Die Kosmetikbranche bemüht sich schon lange um Linderung der Symptome. Nun ja, zumindest verkauft sie Hoffnung. Auch ich habe schon einiges ausprobiert. Oft wider besseres Wissen. Denn jeder weiß, dass kein Kamel durch ein Nadelöhr passt, wie sollte dann Phyto-DNA, also pflanzliches Erbmaterial, in meine Zellen wandern können. Ich fürchte die Hoffnung stirbt doch und nicht zuletzt. Einige meiner Zellen, mein Kollagen verscheiden aber schon vorher. Wissen Sie eigentlich wie bedrückend es ist, wenn dann noch Bilder von Promifrauen gezeigt werden und dass die sich doch bitte in Säcke hüllen sollten, weil der Zahn der Zeit an den Ellenbogen genagt hat? Und man selbst weint, weil man mental noch nicht reif für den Sack ist, trotz Ellenbogen und Hagelschaden an den Beinen? Wie schizophren man sich fühlt, wenn im Spiegel der Körper, der einem gegenüber steht, viel älter aussieht als man erwartet hat? Jedes Mal!! Stellen Sie sich Folgendes vor: Man ist aus, amüsiert sich, fühlt und benimmt sich wie mit 25, und wenn man dann die eigenen Hände erblickt, erschrickt man wie in einem Alptraum. Erst zuckt man zusammen, weil man nicht weiß, wessen das sind, dann hält man sie für die der eigenen Mutter und schließlich realisiert man, dass es die eigenen sind. Ein Schocker, das sag ich Ihnen! Ich plädiere vehement dafür, dass Transaging endlich auch von den Krankenkassen anerkannt wird! Warum kann jeder Teenie seine Papageienschnabel-Nase oder die unterschiedlichen Brüste operieren auf Kassenkosten  und ich muss tatenlos zusehen wie mein Körper sich mir mehr und mehr entfremdet. </w:t>
      </w:r>
    </w:p>
    <w:p>
      <w:pPr>
        <w:pStyle w:val="Normal"/>
        <w:spacing w:lineRule="auto" w:line="360"/>
        <w:jc w:val="both"/>
        <w:rPr>
          <w:rFonts w:ascii="Arial" w:hAnsi="Arial" w:cs="Arial"/>
          <w:sz w:val="22"/>
          <w:szCs w:val="22"/>
        </w:rPr>
      </w:pPr>
      <w:r>
        <w:rPr>
          <w:rFonts w:cs="Arial" w:ascii="Arial" w:hAnsi="Arial"/>
          <w:sz w:val="22"/>
          <w:szCs w:val="22"/>
        </w:rPr>
        <w:t xml:space="preserve">Man ist so alt wie man sich fühlt. Pah, dass ich nicht lach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de-DE"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17:00Z</dcterms:created>
  <dc:creator>Sigrid Lehmann</dc:creator>
  <dc:description/>
  <dc:language>en-US</dc:language>
  <cp:lastModifiedBy>WTDVD</cp:lastModifiedBy>
  <dcterms:modified xsi:type="dcterms:W3CDTF">2011-11-11T11:18:00Z</dcterms:modified>
  <cp:revision>4</cp:revision>
  <dc:subject/>
  <dc:title>Letztens saß ich mit meiner Familie gemütlich am Esstisch, als meine Schwester in die Runde rief sie sei es leit überall in den Medien zu sehen, dass ihre Krankenkassenbeiträge dazu missbraucht würden um irgendwelchen verdrehten Leute den Körper so zu op</dc:title>
</cp:coreProperties>
</file>