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Hitze und sexappael proportional zum Jahrgang der Beziehu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 xml:space="preserve">Sonne euphorisiert, das kann ein jeder merken. Auch wenn vielleicht ausnahmsweise nicht an einem selbst, so stellt man doch in seiner Umgebung fest, dass im Sommer die Menschen heiterer sind als im trüben langen dunklen Winter. </w:t>
      </w:r>
    </w:p>
    <w:p>
      <w:pPr>
        <w:pStyle w:val="Normal"/>
        <w:rPr>
          <w:rFonts w:ascii="Verdana" w:hAnsi="Verdana" w:cs="Arial"/>
        </w:rPr>
      </w:pPr>
      <w:r>
        <w:rPr>
          <w:rFonts w:cs="Arial" w:ascii="Verdana" w:hAnsi="Verdana"/>
        </w:rPr>
        <w:t>Und das liegt nicht an der vielen nackten Haut die man bei der Hoch-Wetterlage überall sieht. Nein, das liegt an einer Drüse im Hirn. Aber überfrachten wir uns nicht bei der Hitze mit Wissen. Genießen wir ein wenig matt bis total ermattet das heiße Wetter.</w:t>
      </w:r>
    </w:p>
    <w:p>
      <w:pPr>
        <w:pStyle w:val="Normal"/>
        <w:rPr>
          <w:rFonts w:ascii="Verdana" w:hAnsi="Verdana" w:cs="Arial"/>
        </w:rPr>
      </w:pPr>
      <w:r>
        <w:rPr>
          <w:rFonts w:cs="Arial" w:ascii="Verdana" w:hAnsi="Verdana"/>
        </w:rPr>
        <w:t xml:space="preserve">Früher ja Früher war alles besser.  Meine Güte was habe ich die Sommer geliebt, als ich noch jünger war! Und dazu noch frisch verliebt. Gibt es was Schöneres als sich in irgendeine Grünfläche zu legen und sich bei so hellem Licht, dass man eh immer die Augen schließen muss, zu küssen, zu streicheln und zu liebkosen. Es liegt an den Frauen, glaub ich, denn endlich können auch sie sich außerhalb von Räumen genussvoll der Zärtlichkeit hingeben ohne ständig zu frieren. Auch  kommt man ja auch leichter unter ein flatterndes Sommerhemd oder T-Shirt als unter Daunenjacke, Pullover und Unterhemd in Hose gesteckt, um die Haut des Partners zu spüren. Die restliche belebte Umwelt, versinkt hinter Wassergeplätscher aus Springbrunnen oder Freibädern, Vogelgezwitscher und dem Lachen der Kinder. Es ist als würden alle anderen von der Sonne geblendet, so dass man abgeschottet, ungestört für sich ist. Man erkennt ein junges Paar daran, dass es neben der Wetterbedingten Hitze noch die Stauwärme durch engen Körperkontakt erträgt. Mit dem Älterwerden der Beziehung, weiß man, dass man warten kann bis es sich wieder ein wenig abgekühlt hat, das Wetter meine ich. Beide Partner haben sich längst eingestanden doch durchschnittliche Mitteleuropäer zu sein und die Hitze eh nicht so gut zu verkraften. Die Gefahr von Kopfschmerzen und Schwindel geht man lieber aus dem Wege. Erstaunlicherweise kann ich solche jungen Paare ohne Wehmut betrachten. Im Gegenteil ich bin froh mich bei einer derartigen Hitze von gemessenen 36°C und gefühlten 50°C im Schatten und gigantischen Ozonwerten nicht mehr so anstrengen zu müssen. Ich erlaube mir den Luxus in meiner recht alten Beziehung auf mein persönliches Temperaturoptimum zu warten, fern ab von den sexy Vorschlägen aus Funk-Fernsehen-Zeitung-oder-Modegeschäften. </w:t>
      </w:r>
    </w:p>
    <w:p>
      <w:pPr>
        <w:pStyle w:val="Normal"/>
        <w:rPr>
          <w:rFonts w:ascii="Verdana" w:hAnsi="Verdana" w:cs="Arial"/>
        </w:rPr>
      </w:pPr>
      <w:r>
        <w:rPr>
          <w:rFonts w:cs="Arial" w:ascii="Verdana" w:hAnsi="Verdana"/>
        </w:rPr>
        <w:t xml:space="preserve">Auch geht man objektiver, desillusioniert wäre zu hart gesagt, durch die Fußgängerzone. Das meiste was einem an nackter Haut präsentiert wird wollte man nie im leben sehen. </w:t>
      </w:r>
    </w:p>
    <w:p>
      <w:pPr>
        <w:pStyle w:val="Normal"/>
        <w:rPr/>
      </w:pPr>
      <w:r>
        <w:rPr>
          <w:rFonts w:cs="Arial" w:ascii="Verdana" w:hAnsi="Verdana"/>
        </w:rPr>
        <w:t>Überall tümmeln sich nackte Arme, Beine, Schultern, Füsse, aber auch Bäuche und zu dünn verpackte Hintern. Erinnern wir uns lieber nicht an den typischen Mann mittleren Alters mit Bauch, Shorts, beharrten, krummen weißen Beinen und Socken in Sandalen, wobei ja keiner so erfährt wie schokierend erst sein Füße aussähen. Oder die etwas knitterige und schon bei jeder Bewegung winkende Fülle eine Frau im Töppi, mit unrasierten Achseln aber Grellpink lakierten krummen Nägeln. Warum muss denn bitte jeder ein Top tragen, nur weil man da Schweiß nicht sehen sondern nur riechen kann? Leinen Hemden, Blusen aus kühler Baumwolle sind oft sogar besser zu ertragen bei der Hitze, als blanke Haut.</w:t>
      </w:r>
    </w:p>
    <w:p>
      <w:pPr>
        <w:pStyle w:val="Normal"/>
        <w:rPr/>
      </w:pPr>
      <w:r>
        <w:rPr>
          <w:rFonts w:cs="Arial" w:ascii="Verdana" w:hAnsi="Verdana"/>
        </w:rPr>
        <w:t>Der schnuckelige Rest gehört zu einer Generation, für die man eher fürsorgliche Empfindungen hat, denn lüsternde. Ab und zu, ja doch ab und ist durchaus ein Knappe-Klamotten-Träger dabei der einen auf die Lippe beissen lässt. Und natürlich spielt man auch nach einigen Jahren in  einer Beziehung das Flirtspiel mit einer sommerlichen übermütigen leichtigkeit. Sei es mit dem Partner, Freunden oder wildfremden Leuten. Man ist ja nicht tot sondern nur Körperkontaktscheu. Die Erotik auf Abstand ist ja auch was Feines. Ich bin nur heil froh dass mein Partner wie ich die erotische Nähe erst nach einem sommerlichen Gewitter ertragen kann. Schon komisch, dass mit dem Alter der Beziehung die Affinität zur Hitze nachlässt, sagt man deshalb wohl eine Beziehung kühlt sich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03:00Z</dcterms:created>
  <dc:creator>WTDVD</dc:creator>
  <dc:description/>
  <cp:keywords/>
  <dc:language>en-US</dc:language>
  <cp:lastModifiedBy>WTDVD</cp:lastModifiedBy>
  <dcterms:modified xsi:type="dcterms:W3CDTF">2010-07-15T16:05:00Z</dcterms:modified>
  <cp:revision>5</cp:revision>
  <dc:subject/>
  <dc:title>Hitze und sexappael proportional zum Jahrgang der Beziehung</dc:title>
</cp:coreProperties>
</file>